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ическое  обеспечение 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кабинетов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236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trHeight w:val="1520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№ </w:t>
            </w:r>
            <w:r>
              <w:rPr>
                <w:b/>
              </w:rPr>
              <w:t>кабин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ульт. проекто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тер.дос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инте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экр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серок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он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левизор</w:t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5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2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+3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д/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+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37:00Z</dcterms:created>
  <dc:creator>Екатерина</dc:creator>
  <dc:description/>
  <dc:language>en-US</dc:language>
  <cp:lastModifiedBy>Степанов</cp:lastModifiedBy>
  <dcterms:modified xsi:type="dcterms:W3CDTF">2014-01-31T10:37:00Z</dcterms:modified>
  <cp:revision>2</cp:revision>
  <dc:subject/>
  <dc:title>Техническое обеспечение на  20</dc:title>
</cp:coreProperties>
</file>